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ы и креди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Государственный долг РФ, управление государственным долгом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существление государственного финансового контроля в РФ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социальные внебюджетные фонды их формирование и значение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экономические внебюджетные фонды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денежные и валютные системы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сущность функции и значение денег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влияние кредита на финансовый рынок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принципы бюджетного устройства в РФ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российская модель кредитной системы и ее структур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налоговая система РФ, особенности построения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состав и структура расходов Федерального бюджет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классификация расходов бюджет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рынок ссудного капитал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принципы бюджетного финансирования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кредит: его формы , виды , функции.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финансовая система ее структура и особенности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доходы бюджетов различного уровня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дополнительные виды доходов бюджет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бщегосударственный финансовый контроль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классификация внутреннего и внешнего государственного долга и его функции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принципы построения бюджетной системы России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рганизация безналичного денежного оборота в России , деньги безналичного оборот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сновные виды расходов финансируемые из Федерального бюджет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структура кредитной системы и ее значение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финансовый рынок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рынок ценных бумаг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финансы предприятий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сновные статьи доходов федерального бюджет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принципы построения налоговой системы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перативные органы государственного финансового контроля и их функции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деньги безналичного оборот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доходы государственного бюджета РФ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ссудный процент движение ссужаемой стоимости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пределение наращиваемой суммы долг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бюджетный федерализм и его значение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принципы построения бюджетной системы РФ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функции и элементы налог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марж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банковский процент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ссудный капитал источники образования ссудного капитал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рынок ссудного капитала, его функции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кредит - принципы существования, необходимые условия для кредита, стадии движения кредита.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инфляция и ее виды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методы борьбы с инфляцией, антиинфляционная политик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последствия инфляции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денежные системы и их виды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рганизация наличного денежного оборота при административно-командной системе экономике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рганизация безналичного денежного оборота при рыночной системе экономике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денежная масса и скорость обращения денег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формы и стадии движения кредит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доходы и расходы региональных и местных бюджетов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функции и виды денег , их состав и особенности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причины возникновения денег и их виды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кредитные деньги и их особенности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принципы бюджетного финансирования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бюджетная классификация и ее значение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существление государственного финансового контроля на региональном и местном уровне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бюджетное устройство и бюджетный процесс в РФ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бщегосударственные финансы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финансы и их функдии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финансовый контроль его виды и значение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взаимосвязь денег и кредит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Денежные фонды предприятия                                      '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 xml:space="preserve">Финансы предприятий: функции и принципы построения, финансовые взаимосвязи </w:t>
      </w:r>
      <w:r>
        <w:rPr>
          <w:sz w:val="20"/>
          <w:szCs w:val="20"/>
        </w:rPr>
        <w:t>п</w:t>
      </w:r>
      <w:r>
        <w:rPr>
          <w:rFonts w:cs="Times New Roman"/>
          <w:b w:val="false"/>
          <w:sz w:val="20"/>
          <w:szCs w:val="20"/>
        </w:rPr>
        <w:t>редприятий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классификация налогов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элементы налога, методы взимания налогов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нарушение налогового законодательств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социальные и экономические фонды, цели, задачи.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государственный долг Росси, классификация государственного долга.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предприятия в условиях рыночной экономике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теории денег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теории кредит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теории ссудного процента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реформирование предприятий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функции ЦБ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перации ЦЕ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собенности ЦБ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денежно-кредитная политика ЦБ ее виды и инструменты</w:t>
      </w:r>
    </w:p>
    <w:p>
      <w:pPr>
        <w:pStyle w:val="Normal"/>
        <w:numPr>
          <w:ilvl w:val="0"/>
          <w:numId w:val="2"/>
        </w:numPr>
        <w:ind w:left="180" w:hanging="0"/>
        <w:rPr/>
      </w:pPr>
      <w:r>
        <w:rPr>
          <w:sz w:val="20"/>
          <w:szCs w:val="20"/>
        </w:rPr>
        <w:t>Коммерческие банки</w:t>
      </w:r>
      <w:r>
        <w:rPr>
          <w:rFonts w:cs="Times New Roman"/>
          <w:b w:val="false"/>
          <w:sz w:val="20"/>
          <w:szCs w:val="20"/>
        </w:rPr>
        <w:t>, функции и классифик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rFonts w:ascii="Arial" w:hAnsi="Arial" w:cs="Arial"/>
      <w:b/>
      <w:bCs/>
      <w:i/>
      <w:iCs/>
      <w:emboss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48:00Z</dcterms:created>
  <dc:creator>Кондратенко Кирилл Иванович</dc:creator>
  <dc:description/>
  <dc:language>en-US</dc:language>
  <cp:lastModifiedBy>Кондратенко Кирилл Иванович</cp:lastModifiedBy>
  <dcterms:modified xsi:type="dcterms:W3CDTF">2005-01-07T13:55:00Z</dcterms:modified>
  <cp:revision>3</cp:revision>
  <dc:subject/>
  <dc:title/>
</cp:coreProperties>
</file>