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0" w:hanging="0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Раздел «Банки и банковская деятельность»</w:t>
      </w:r>
    </w:p>
    <w:p>
      <w:pPr>
        <w:pStyle w:val="Normal"/>
        <w:spacing w:lineRule="auto" w:line="24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Реформирование банковской системы России на современном этапе. Стратегия развития банковского сектора экономик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Банковское регулирование и надзор. Основные нормативы деятельности банк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Платежная система России. Структура платежного оборот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Система межбанковских расчет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Организация</w:t>
      </w:r>
      <w:r>
        <w:rPr>
          <w:szCs w:val="22"/>
          <w:lang w:val="en-US"/>
        </w:rPr>
        <w:t xml:space="preserve"> безналичных </w:t>
      </w:r>
      <w:r>
        <w:rPr>
          <w:szCs w:val="22"/>
        </w:rPr>
        <w:t>расчет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Кассовые операции банк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Ресурсы банка. Пассивные операции банк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Депозитные операции и депозитная политика банк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Баланс банка. Структура баланса, особенности учета активных и пассивных операций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Управление активами банка. Анализ их эффективност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Собственный капитал банка. Управление капиталом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Кредит, его сущность, функции и формы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Условия кредитного договора. Порядок оформления кредита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Кредитные риски и способы их снижения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Кредитная политика банка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Управление ссудным портфелем банк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Финансовый менеджмент в кредитной организации: сущность и содержание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Финансовые результаты деятельности кредитной организации. Показатели эффективности  деятельност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Организационные структуры управления банком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Управление персоналом в крупной кредитной организаци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Рынок банковских услуг и его сегментация. Конкурентоспособность банковского продукт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Банковские риски. Управление банковскими рискам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Валютный рынок и валютные операции российских банков. Валютное регулирование и валютный контроль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Банковские операции с ценными бумагам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Оценка кредитоспособности заёмщик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Работа банка с векселям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Лизинг и лизинговые операции банк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Ипотека. Ипотечное кредитование и его особенности в современной Росси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Формы международных расчетов по экспортно-импортным операциям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Факторинг и факторинговые операции банков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Инвестиционная деятельность и инвестиционная политика банк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Управление фондовым портфелем банк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2"/>
        </w:rPr>
        <w:t>Стратегический план банка, основные этапы его формирования. Конкурентная стратегия банка</w:t>
      </w:r>
    </w:p>
    <w:p>
      <w:pPr>
        <w:pStyle w:val="Heading2"/>
        <w:spacing w:lineRule="auto" w:line="240" w:before="0" w:after="0"/>
        <w:ind w:left="120" w:first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40" w:hanging="0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Раздел «Инвестирование»</w:t>
      </w:r>
    </w:p>
    <w:p>
      <w:pPr>
        <w:pStyle w:val="Normal"/>
        <w:spacing w:lineRule="auto" w:line="24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Ценные бумаги и их виды. Эмиссия ценных бумаг. Доходность ценных бумаг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2"/>
        </w:rPr>
        <w:t>Инвестиционная деятельность. Субъекты и объекты инвестиционной деятельности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Инвестирование, сущность, цели и виды. Доходность и риск инвестиций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2"/>
        </w:rPr>
        <w:t>Инвестиционный портфель: его сущность, доходность и риск. Оптимизация инвестиционного портфеля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Инвестиционный проект, его характеристика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Финансирование инвестиционных проектов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2"/>
        </w:rPr>
        <w:t>Оценка денежных потоков от инвестиционной, операционной и финансовой деятельности при анализе инвестиционных проектов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Методы оценки эффективности инвестиционного проекта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Бизнес-план инвестиционного проекта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Рынок ценных бумаг и его регулирование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Прямые и портфельные инвестиции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Иностранные инвестиции и их роль в экономике России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Инвестиционный риск и способы его снижения.</w:t>
      </w:r>
    </w:p>
    <w:p>
      <w:pPr>
        <w:pStyle w:val="Heading3"/>
        <w:spacing w:lineRule="auto" w:line="240"/>
        <w:ind w:left="40" w:hanging="0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3"/>
        <w:spacing w:lineRule="auto" w:line="240"/>
        <w:ind w:left="40" w:hanging="0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Раздел «Экономическая теория»</w:t>
      </w:r>
    </w:p>
    <w:p>
      <w:pPr>
        <w:pStyle w:val="Normal"/>
        <w:spacing w:lineRule="auto" w:line="24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Cs w:val="22"/>
        </w:rPr>
        <w:t>Рыночная экономика и ее характерные черты. Субъекты рыночной экономики. Государственное регулирование экономик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Рынок: сущность, классификация, функции. Эффективность рыночного механизм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Рыночный спрос и рыночное предложение. Формирование равновесной цены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Эластичность спроса и предложения. Виды эластичност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Издержки производства, их специфика в рыночных условиях. Виды издержек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Доходы и прибыль. Виды прибыли. Экономическая и бухгалтерская прибыль. Максимизация прибыли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Основные макроэкономические показатели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Общий уровень цен. Индексы цен. Дефлятор ВВП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Процентная ставка, ее роль и виды. Номинальная и реальная процентная ставк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Экономический цикл и экономический кризис. Цикличность как форма движения рыночной экономик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Инфляция.  Виды инфляции. Воздействие инфляции на экономику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Экономический рост. Факторы и показатели экономического роста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Деньги и их функции. Спрос на деньги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 xml:space="preserve">Денежное обращение. Денежное предложение. Денежные агрегаты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Денежно-кредитная политика, ее цели и задачи. Методы и инструменты денежно-кредитной политики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 xml:space="preserve">Финансовый рынок: сущность и функции. Участники рынка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Международные финансовые рынки и международные финансовые институты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240"/>
        <w:ind w:left="40" w:hanging="0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Раздел «Финансы»</w:t>
      </w:r>
    </w:p>
    <w:p>
      <w:pPr>
        <w:pStyle w:val="Normal"/>
        <w:spacing w:lineRule="auto" w:line="24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Финансы: сущность, функции, роль в системе общественного воспроизводств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Финансовая система общества: понятие и структура. Финансовая систем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Государственные финансы: понятие, структура и принципы организации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Государственный бюджет: сущность, функции, структура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 xml:space="preserve">Налоговая система: функции, состав. Основные виды налогов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Налоговый кодекс Российской Федерации. Принципы налогообложе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Внебюджетные фонды в системе государственных финансов. Структура, функции, источники формирования внебюджетных фондов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Финансы предприятий: структура, сущность, место в финансовой системе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Финансовые ресурсы предприятия: источники формирования и основные направления использ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Фонды предприятий и их формировани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Оборотные средства предприятия: понятие, функции и структура. Управление оборотными средствам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Основные фонды предприятия (основной капитал); финансирование процесса их простого и расширенного воспроизводства. Оценка эффективности использ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Затраты предприятия на производство и реализацию продукции (расходы предприятия). Элементы затрат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Прибыль предприятия. Формирование и распределение прибыли. Налог на прибыль предприятий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Финансовое планирование и контрол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Финансовый анализ на предприятии: задачи, основные направления и объект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Финансовое состояние предприятия. Основные финансовые показатели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Амортизационная политика предприятия; способы начисления амортиза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Ликвидность предприятия. Показатели ликвидности. Управление финансовыми обязательствами предприят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Финансовый менеджмент как система управления предприятием. Финансовые риски в 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Страховой рынок Российской Федерации: функции, субъекты и объекты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Страхование: сущность, функции, виды.</w:t>
      </w:r>
    </w:p>
    <w:p>
      <w:pPr>
        <w:pStyle w:val="Normal"/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2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120" w:firstLine="22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12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80" w:firstLine="62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59"/>
      <w:ind w:left="160" w:firstLine="691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16:00Z</dcterms:created>
  <dc:creator>TKosterina</dc:creator>
  <dc:description/>
  <dc:language>en-US</dc:language>
  <cp:lastModifiedBy>svirina</cp:lastModifiedBy>
  <dcterms:modified xsi:type="dcterms:W3CDTF">2006-02-03T15:29:00Z</dcterms:modified>
  <cp:revision>11</cp:revision>
  <dc:subject/>
  <dc:title>Раздел «Банки и банковская деятельностью</dc:title>
</cp:coreProperties>
</file>