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форумов по курсу ИТЭ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 1.  Понятие информ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информационная технология отличается от приложения (прикладной программы)?</w:t>
      </w:r>
    </w:p>
    <w:p>
      <w:pPr>
        <w:pStyle w:val="Normal"/>
        <w:numPr>
          <w:ilvl w:val="0"/>
          <w:numId w:val="2"/>
        </w:numPr>
        <w:rPr/>
      </w:pPr>
      <w:r>
        <w:rPr/>
        <w:t>Что определяет программную платформу?</w:t>
      </w:r>
    </w:p>
    <w:p>
      <w:pPr>
        <w:pStyle w:val="Normal"/>
        <w:numPr>
          <w:ilvl w:val="0"/>
          <w:numId w:val="2"/>
        </w:numPr>
        <w:rPr/>
      </w:pPr>
      <w:r>
        <w:rPr/>
        <w:t>Какие операции основного этапа технологического процесса Вы использовали при решении задачи задания 3.1?</w:t>
      </w:r>
    </w:p>
    <w:p>
      <w:pPr>
        <w:pStyle w:val="Normal"/>
        <w:numPr>
          <w:ilvl w:val="0"/>
          <w:numId w:val="2"/>
        </w:numPr>
        <w:rPr/>
      </w:pPr>
      <w:r>
        <w:rPr/>
        <w:t>Чем отличаются предметные приложения от прикладных?</w:t>
      </w:r>
    </w:p>
    <w:p>
      <w:pPr>
        <w:pStyle w:val="Normal"/>
        <w:numPr>
          <w:ilvl w:val="0"/>
          <w:numId w:val="2"/>
        </w:numPr>
        <w:rPr/>
      </w:pPr>
      <w:r>
        <w:rPr/>
        <w:t>Какие ресурсы становятся стратегическими на стадии информатизации общества?</w:t>
      </w:r>
    </w:p>
    <w:p>
      <w:pPr>
        <w:pStyle w:val="Normal"/>
        <w:numPr>
          <w:ilvl w:val="0"/>
          <w:numId w:val="2"/>
        </w:numPr>
        <w:rPr/>
      </w:pPr>
      <w:r>
        <w:rPr/>
        <w:t>Какие свойства информационных технологий обеспечивают Вам помощь в обучении, работе, отдых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 2.  Информационные технологии общего назна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информационные технологии, выполняющие расчеты.</w:t>
      </w:r>
    </w:p>
    <w:p>
      <w:pPr>
        <w:pStyle w:val="Normal"/>
        <w:numPr>
          <w:ilvl w:val="0"/>
          <w:numId w:val="3"/>
        </w:numPr>
        <w:rPr/>
      </w:pPr>
      <w:r>
        <w:rPr/>
        <w:t>Зачем нужна модель гипертекста?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три информационные технологии – основоположников информатизации общества.</w:t>
      </w:r>
    </w:p>
    <w:p>
      <w:pPr>
        <w:pStyle w:val="Normal"/>
        <w:numPr>
          <w:ilvl w:val="0"/>
          <w:numId w:val="3"/>
        </w:numPr>
        <w:rPr/>
      </w:pPr>
      <w:r>
        <w:rPr/>
        <w:t>Какие меры защиты следует применять при работе в Интер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ум 3.  Технологии интегрированных информационных систем общего назна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ая база данных лежит в основе геоинформационных систем?</w:t>
      </w:r>
    </w:p>
    <w:p>
      <w:pPr>
        <w:pStyle w:val="Normal"/>
        <w:numPr>
          <w:ilvl w:val="0"/>
          <w:numId w:val="4"/>
        </w:numPr>
        <w:rPr/>
      </w:pPr>
      <w:r>
        <w:rPr/>
        <w:t>Чем отличаются технологии «файл-сервер» и «клиент-сервер»?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хранилище:</w:t>
      </w:r>
    </w:p>
    <w:p>
      <w:pPr>
        <w:pStyle w:val="Normal"/>
        <w:rPr/>
      </w:pPr>
      <w:r>
        <w:rPr/>
        <w:t xml:space="preserve">                      </w:t>
      </w:r>
      <w:r>
        <w:rPr/>
        <w:t>- чем  отличается от баз данных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</w:t>
      </w:r>
      <w:r>
        <w:rPr/>
        <w:t>- на кого ориентировано и почему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</w:t>
      </w:r>
      <w:r>
        <w:rPr/>
        <w:t>4.   Какой метод используется для описания бизнес-процессов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</w:t>
      </w:r>
      <w:r>
        <w:rPr/>
        <w:t>5.   Почему появились системы управления знаниями на базе систем электронного документооборота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</w:t>
      </w:r>
      <w:r>
        <w:rPr/>
        <w:t>6.    Что дает руководителю использование систем групповой работы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Форум 4.  Информационные технологии в управлении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/>
      </w:pPr>
      <w:r>
        <w:rPr/>
        <w:t>Каково назначение корпоративных информационных сист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/>
      </w:pPr>
      <w:r>
        <w:rPr/>
        <w:t>Как применяются Экспертные систем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/>
      </w:pPr>
      <w:r>
        <w:rPr/>
        <w:t>Какие данные содержат многомерные базы дан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/>
      </w:pPr>
      <w:r>
        <w:rPr/>
        <w:t>Приведите примеры аналитических функций, используемых Вами при выполнении практических за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/>
      </w:pPr>
      <w:r>
        <w:rPr/>
        <w:t xml:space="preserve">Чем отличаются технологи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 от структурных аналитических технолог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5" w:leader="none"/>
        </w:tabs>
        <w:rPr/>
      </w:pPr>
      <w:r>
        <w:rPr/>
        <w:t>Чем отличаются аналитические системы от систем поддержки принятия решен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0:00Z</dcterms:created>
  <dc:creator>Lex</dc:creator>
  <dc:description/>
  <dc:language>en-US</dc:language>
  <cp:lastModifiedBy>Lex</cp:lastModifiedBy>
  <cp:lastPrinted>2005-02-17T13:56:00Z</cp:lastPrinted>
  <dcterms:modified xsi:type="dcterms:W3CDTF">2005-02-17T11:00:00Z</dcterms:modified>
  <cp:revision>2</cp:revision>
  <dc:subject/>
  <dc:title>Вопросы форумов по курсу ИТЭУ</dc:title>
</cp:coreProperties>
</file>