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36"/>
          <w:szCs w:val="36"/>
          <w:u w:val="single"/>
        </w:rPr>
        <w:t>Вопросы по курсу “Основы бизнеса”</w:t>
      </w:r>
    </w:p>
    <w:p>
      <w:pPr>
        <w:pStyle w:val="Style16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поддержки малых предприяти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предприятий к малым формам бизнес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входа в малый бизнес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занятия предпринимательской деятельностью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выбора фирмой вида предпринимательской деятельност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идеи о продукт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яющие стратегического планирования: рынки, деньги (финансы), мотивац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зработки бизнес-план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бретение существующего бизнеса: положительные и отрицательные сторон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новой фирмы (этапы, положительные и отрицательные стороны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чайзинг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изнес-планов. Структура инвестиционного бизнес-план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формирование финансового раздела бизнес-план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классификации предпринимательских фирм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организационно-правовые формы бизнеса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полного товариществ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коммандитного товариществ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и ООО в России: общее и отлич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маркетинга в малом бизнес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 сил, влияющих на конкурентную стратегию фирм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маркетингового исследова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щие комплекса маркетинг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исследование по программе маркетинг-микс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кет учредительных документов, необходимых для государственной регистраци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ный договор: структура и содержани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Устава фирм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функции финансов фирм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ая система предприятия (структура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сточники формирования основных средств предприят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сточники формирования оборотных средств предприят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формирования и распределения прибыли на предприятии (Российская модель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формирования и распределения прибыли на предприятии (западная модель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акций. Отличие простых акций от привилегированн</w:t>
      </w:r>
      <w:r>
        <w:rPr>
          <w:rFonts w:cs="Arial" w:ascii="Arial" w:hAnsi="Arial"/>
          <w:sz w:val="28"/>
          <w:szCs w:val="28"/>
        </w:rPr>
        <w:t>ых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егистрации ПБЮЛ. Документы, необходимые для регистраци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гистрации ООО. Документы, необходимые для регистраци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гистрации АО. Документы, необходимые для регистраци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резентаци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нвестиционного менеджмента. Виды инвестици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инвестиционных рисков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снижения инвестиционных риско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определение нормы отдачи инвестици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рование в финансовые средств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создания и этапы формирования инвестиционного портфел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рование в реальные средств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;Times NR Cyr MT" w:hAnsi="Times New Roman;Times NR Cyr MT" w:cs="Times New Roman;Times NR Cyr 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cs="Times New Roman;Times NR Cyr MT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</w:rPr>
  </w:style>
  <w:style w:type="character" w:styleId="Style14">
    <w:name w:val="Основной шрифт абзаца"/>
    <w:qFormat/>
    <w:rPr/>
  </w:style>
  <w:style w:type="character" w:styleId="Style15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06:00Z</dcterms:created>
  <dc:creator>ЦИКВОК</dc:creator>
  <dc:description/>
  <dc:language>en-US</dc:language>
  <cp:lastModifiedBy>@Filtr@</cp:lastModifiedBy>
  <cp:lastPrinted>2000-12-19T13:47:00Z</cp:lastPrinted>
  <dcterms:modified xsi:type="dcterms:W3CDTF">2003-12-15T12:06:00Z</dcterms:modified>
  <cp:revision>2</cp:revision>
  <dc:subject/>
  <dc:title>Финансовым директорам и главным бухгалтерам лизинговых компаний</dc:title>
</cp:coreProperties>
</file>